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ab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0480</wp:posOffset>
                </wp:positionV>
                <wp:extent cx="6322695" cy="1360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РИГО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 25 » октября 2016 г.  № 2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5pt;height:107.1pt;mso-wrap-distance-left:9.05pt;mso-wrap-distance-right:9.05pt;mso-wrap-distance-top:0pt;mso-wrap-distance-bottom:0pt;margin-top:2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РИГО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 25 » октября 2016 г.  № 20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4"/>
                        </w:rPr>
                      </w:pPr>
                      <w:r>
                        <w:rPr>
                          <w:b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76.95pt,7.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</w:r>
    </w:p>
    <w:p>
      <w:pPr>
        <w:pStyle w:val="Normal"/>
        <w:autoSpaceDE w:val="false"/>
        <w:ind w:right="538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б утверждении Правил определения нормативных затрат на обеспечение функций Администрации Григорьевского сельского поселения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пунктом 2 части 4 статьи 19 Федерального закона от 05.04.2013 г. № 44-ФЗ «О контрактной системе в сфере закупок товаров, работ, услуг для обеспечения государственных и муниципальных нужд», постановлением администрации Каслинского муниципального района от 13.05.2016 № 253 «Об утверждении требований разработки и принятия правовых актов о нормировании в сфере закупок для обеспечения муниципальных нужд Каслинского муниципального района, содержанию указанных актов и обеспечению их исполнения»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rStyle w:val="Emphasis"/>
          <w:b/>
          <w:i w:val="false"/>
          <w:sz w:val="24"/>
          <w:szCs w:val="24"/>
        </w:rPr>
        <w:t>1. Утвердить прилагаемые Правила определения нормативных затрат на обеспечение функций Администрации Григорьевск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2. Землеустроителю Администрации Григорьевского сельского поселения обеспечить размещение данных правил на сайте Администрации Григорьевского сельского поселения.</w:t>
      </w:r>
    </w:p>
    <w:p>
      <w:pPr>
        <w:pStyle w:val="Style16"/>
        <w:ind w:firstLine="567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5" w:leader="none"/>
          <w:tab w:val="right" w:pos="9921" w:leader="none"/>
        </w:tabs>
        <w:autoSpaceDE w:val="fals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Глава Григорьевского сельского поселения                                                            А.Г. Белоглазов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>
          <w:rStyle w:val="Emphasis"/>
          <w:i w:val="false"/>
          <w:sz w:val="24"/>
          <w:szCs w:val="24"/>
        </w:rPr>
        <w:t xml:space="preserve">Распоряжением Главы Администрации Григорьевского сельского поселения </w:t>
      </w:r>
    </w:p>
    <w:p>
      <w:pPr>
        <w:pStyle w:val="Normal"/>
        <w:autoSpaceDE w:val="false"/>
        <w:ind w:left="5954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 25 октября 2016 г. № 20/1</w:t>
      </w:r>
    </w:p>
    <w:p>
      <w:pPr>
        <w:pStyle w:val="Normal"/>
        <w:autoSpaceDE w:val="fals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авила определения нормативных затрат на обеспечение функций Администрации Григорьевского сельского поселения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Emphasis"/>
          <w:i w:val="false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1. Настоящие Правила определения нормативных затрат на обеспечение функций Администрации Григорьевского сельского поселения, (далее именуются – Правила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от 13.05.2016 г. №253 «Об утверждении требований к порядку разработки и принятия правовых актов о нормировании в сфере закупок для обеспечения муниципальных нужд Каслинского муниципального района, содержанию указанных и обеспечению их исполнения»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2. Настоящие Правила устанавливают порядок определения нормативных затрат на обеспечение функций Администрации Григорьевского сельского поселения, в части закупок товаров, работ, услуг (далее именуются - нормативные затраты)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 xml:space="preserve">3. Нормативные затраты применяются для обоснования объекта и (или) объектов закупки, планируемых Администрацией Григорьев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. Нормативные затраты в части затрат на обеспечение функций Администрации Григорьевского сельского поселения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объема лимитов бюджетных обязательств на закупку товаров, работ, услуг, доведенных до Администрации Григорьевского сельского поселения, как получателя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. При определении нормативных затрат Администрация Григорье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. Нормативные затраты устанавливаются Администрацией Григорьевского сельского поселения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. Виды и состав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. 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. К видам нормативных затрат от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бонентскую плат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рабочих стан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онит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ных бло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аренду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приобретение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их Правил, включают следующие 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затраты на услуги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затраты на транспорт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затраты на коммунальные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затраты на аренду помещений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затраты на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затраты на приобретение основ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иные прочие затраты, не отнесенные к иным затратам, указанным в пунктах 9-14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почтов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специаль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аттестацию специальн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оплату труда независимых экспер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ебел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Группа затрат на приобретение материальных запасов, не отнесенные к затратам, указанным в пунктах 9-14 настоящих Правил, включает следующие подгрупп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бланочной продук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Emphasis"/>
          <w:i w:val="false"/>
          <w:sz w:val="24"/>
          <w:szCs w:val="24"/>
        </w:rPr>
        <w:t>III. Расчет нормативных затрат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6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7.Администрация Григорьевск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№ 1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8. Администрация Григорьевского сельского поселения осуществляе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№ 2 к настоящим Правилам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9. Администрация Григорьевского сельского посел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0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нормативы количества товаров, работ, услуг и (или) нормативы цены товаров, работ, услуг, установленные Администрацией Григорьевского сельского поселения в целях обеспечения функци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предельную численность работник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остатки основных средств и материальных запас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1. Администрация Григорьевского сельского поселения разрабатывае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, казенных учреждений и бюджетных учреждений) нормативы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) количества и цены средств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3) цены услуг подвижной связ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5) количества и цены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8) количества и цены планшетных компьютер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9) количества и цены носителе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0) количества и цены мебели с учетом норматив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Администрацией Григорьевского сельского посе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22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Григорьев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23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01:00Z</dcterms:created>
  <dc:creator>Язовская О.С.</dc:creator>
  <dc:description/>
  <cp:keywords/>
  <dc:language>en-US</dc:language>
  <cp:lastModifiedBy>Дмитрий Кобелёв</cp:lastModifiedBy>
  <cp:lastPrinted>2016-12-27T16:47:00Z</cp:lastPrinted>
  <dcterms:modified xsi:type="dcterms:W3CDTF">2016-12-28T06:01:00Z</dcterms:modified>
  <cp:revision>2</cp:revision>
  <dc:subject/>
  <dc:title/>
</cp:coreProperties>
</file>